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ma di </w:t>
      </w:r>
      <w:r>
        <w:rPr>
          <w:b/>
          <w:bCs/>
        </w:rPr>
        <w:t>Analisi Matematica</w:t>
      </w:r>
      <w:r>
        <w:rPr/>
        <w:t xml:space="preserve"> </w:t>
      </w:r>
      <w:r>
        <w:rPr>
          <w:b/>
          <w:bCs/>
        </w:rPr>
        <w:t>I (9 CFU)</w:t>
      </w:r>
    </w:p>
    <w:p>
      <w:pPr>
        <w:pStyle w:val="Normal"/>
        <w:jc w:val="center"/>
        <w:rPr/>
      </w:pPr>
      <w:r>
        <w:rPr/>
        <w:t xml:space="preserve">Prof.Moscariello Gioconda – Corso di Laurea in </w:t>
      </w:r>
      <w:r>
        <w:rPr>
          <w:b/>
          <w:bCs/>
        </w:rPr>
        <w:t>Ingegneria Elettronica</w:t>
      </w:r>
    </w:p>
    <w:p>
      <w:pPr>
        <w:pStyle w:val="Normal"/>
        <w:ind w:right="-568" w:hanging="0"/>
        <w:rPr/>
      </w:pPr>
      <w:r>
        <w:rPr>
          <w:b/>
        </w:rPr>
        <w:t>I numeri e le funzioni reali</w:t>
      </w:r>
      <w:r>
        <w:rPr/>
        <w:t>: Gli assiomi dei numeri reali; alcune conseguenze degli assiomi dei numeri reali; cenni di teoria degli insiemi; numeri naturali, interi, razionali; funzioni e rappresentazione cartesiana; funzioni invertibili; funzioni monotone; funzioni lineari; funzione valore assoluto; massimo, minimo, estremo inferiore, estremo superiore; le funzioni potenza, esponenziale, logaritmo; le funzioni trigonometriche; trigonometriche inverse; le funzioni iperboliche e le loro inverse;  il principio di induzione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Limiti di successioni</w:t>
      </w:r>
      <w:r>
        <w:rPr/>
        <w:t>: Definizioni; teorema dell’unicità del limite; successioni limitate; operazioni con i limiti; forme indeterminate; teoremi di confronto (teorema della permanenza del segno, teorema dei Carabinieri); successioni infinitesime; teorema del limite del prodotto di una successione limitata per una infinitesima; alcuni limiti notevoli; successioni monotone; teorema di regolarità delle successioni monotone; il numero di Nepero (s.d.); infiniti di ordine crescente, successioni definite per ricorrenz, successioni di Cauchy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Limiti di funzioni. Funzioni continue</w:t>
      </w:r>
      <w:r>
        <w:rPr/>
        <w:t xml:space="preserve">: Punti di accumulazione; definizione di limite di funzioni; legame tra limiti di funzioni e limiti di successioni; esempi e proprietà dei limiti di funzioni; operazioni con i limiti di funzioni; limiti di funzioni composte (s.d); funzioni continue; discontinuità; teorema della permanenza del segno; teorema dell’esistenza degli zeri; teorema dell’esistenza dei valori intermedi; </w:t>
      </w:r>
    </w:p>
    <w:p>
      <w:pPr>
        <w:pStyle w:val="Normal"/>
        <w:ind w:right="-568" w:hanging="0"/>
        <w:rPr/>
      </w:pPr>
      <w:r>
        <w:rPr/>
        <w:t>teorema di Weierstrass ; criterio di continuità per le funzioni monotone ; teorema di continuità delle funzioni inverse; limiti notevoli; principio di sostituzione degli infinitesimi e degli infiniti; confronto tra infinitesimi; confronto fra infiniti; applicazioni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Derivate</w:t>
      </w:r>
      <w:r>
        <w:rPr/>
        <w:t>: Definizione di derivata; operazioni con le derivate; derivate delle funzioni composte; derivazione delle funzioni inverse (s.d.); derivate delle funzioni elementari; significato geometrico della derivata; retta tangente; il differenziale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Applicazioni delle derivate: Studio di funzioni</w:t>
      </w:r>
      <w:r>
        <w:rPr/>
        <w:t xml:space="preserve">: Massimi e minimi relativi; il teorema di Fermat; I teoremi di Rolle e di Lagrange; criterio di monotonia; caratterizzazione delle funzioni costanti in un intervallo; criterio di stretta monotonia (s.d.); funzioni convesse e concave; criterio di convessità(s.d.); teorema di L’Hopital (s.d.); studio del grafico di una funzione; la formula di Taylor con il resto di Peano; la formula di Taylor con il resto di Lagrange (s.d.) ;uso della formula di Taylor nel calcolo di limiti.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Integrazione secondo Riemann per funzioni di una variabile</w:t>
      </w:r>
      <w:r>
        <w:rPr/>
        <w:t>: Definizioni e notazioni; criterio di integrabilità secondo Riemann; proprietà degli integrali definiti (s.d.); integrabilità delle funzioni continue; i teoremi della media; area del rettangoloide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Integrali indefiniti</w:t>
      </w:r>
      <w:r>
        <w:rPr/>
        <w:t>: il teorema fondamentale del calcolo integrale; primitive; formula fondamentale del calcolo integrale; l’integrale indefinito; integrazione per decomposizione in somma; integrazione delle funzioni razionali; integrazione per parti; integrazione per sostituzione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Serie</w:t>
      </w:r>
      <w:r>
        <w:rPr/>
        <w:t>: Definizioni; condizione necessaria per la convergenza di una serie; Condizione di Cauchy; serie a termini non negativi; la serie geometrica; la serie armonica; la serie armonica generalizzata; criteri di convergenza; serie alternate; criterio di convergenza per la serie alternata (s.d.);  definizione di convergenza assoluta; serie di Taylor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Il campo dei numeri complessi</w:t>
      </w:r>
      <w:r>
        <w:rPr/>
        <w:t>. Definizioni, operazioni nel campo complesso, forma algebrica e forma trigonometrica di un numero complesso, potenza di un numero compless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Testo consigliato: P.Marcellini-C.Sbordone, Analisi Matematica I , Liguori.</w:t>
      </w:r>
    </w:p>
    <w:p>
      <w:pPr>
        <w:pStyle w:val="Normal"/>
        <w:ind w:right="-568" w:hanging="0"/>
        <w:rPr/>
      </w:pPr>
      <w:r>
        <w:rPr/>
        <w:t xml:space="preserve">                             </w:t>
      </w:r>
      <w:r>
        <w:rPr/>
        <w:t>P.Marcellini-C.Sbordone, Esercizi di Analisi Matematica, v.I –Liguori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Esercizi ed esempi svolti durante il co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48:00Z</dcterms:created>
  <dc:creator>consip</dc:creator>
  <dc:description/>
  <cp:keywords/>
  <dc:language>en-US</dc:language>
  <cp:lastModifiedBy> </cp:lastModifiedBy>
  <dcterms:modified xsi:type="dcterms:W3CDTF">2009-05-05T20:48:00Z</dcterms:modified>
  <cp:revision>2</cp:revision>
  <dc:subject/>
  <dc:title>Programma di Analisi Matematica I (9 CFU)</dc:title>
</cp:coreProperties>
</file>